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SUREFIR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eek            #�#          ,             ,      #�#  Next Day   Nex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�##�##�##�##�##�##�##�##�##�##�##�##�##�##�##�##�##�##�##�##�##�##�##�##�##�##�##�##�##�##�##�##�#  Prev Day   Prev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Time   Priority  Client (Subject)/ Comment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